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790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4110" cy="7265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3830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Цели и задачи учебной дисциплины, требования к результатам освоения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  <w:tab/>
              <w:t>Условия аттестации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ГРАММА ОЦЕНИВАНИЯ КОНТРОЛИРУЕМОЙ КОМПЕТЕН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иповые критерии оценки сформированности компетенции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ПЕРЕЧНИ ОЦЕНОЧНЫХ СРЕДСТВ УЧЕБНОЙ ДИСЦИПЛИ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ое тестирова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6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ответов к итоговым теста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830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Критерии оценивания выполнения тестирования</w:t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2"/>
        </w:numPr>
        <w:jc w:val="center"/>
        <w:outlineLvl w:val="0"/>
        <w:rPr/>
      </w:pPr>
      <w:bookmarkStart w:id="0" w:name="__RefHeading___Toc193830709"/>
      <w:bookmarkEnd w:id="0"/>
      <w:r>
        <w:rPr/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МДК 03.02. Правовые основы обеспечения конкуренции, надлежащей рекламы и инвестиционного регул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нд оценочных средств включает контрольные материалы для проведения текущего контроля в форме тестирования. </w:t>
      </w:r>
    </w:p>
    <w:p>
      <w:pPr>
        <w:pStyle w:val="611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ab/>
      </w:r>
      <w:bookmarkStart w:id="1" w:name="__RefHeading___Toc193830710"/>
      <w:r>
        <w:rPr>
          <w:lang w:val="ru-RU"/>
        </w:rPr>
        <w:t>1.1 Цели и задачи учебной дисциплины, требования к результатам освоения:</w:t>
      </w:r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МДК 03.02. Правовые основы обеспечения конкуренции, надлежащей рекламы и инвестиционного регулирования обучающимися осваиваются следующие умения и зн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26"/>
        <w:gridCol w:w="2268"/>
        <w:gridCol w:w="2121"/>
        <w:gridCol w:w="2064"/>
        <w:gridCol w:w="2065"/>
      </w:tblGrid>
      <w:tr>
        <w:trPr>
          <w:trHeight w:val="4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7" w:first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.п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57" w:right="151"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Индекс компет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135" w:hanging="516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етенции (или её части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22" w:right="245" w:hanging="21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зультат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уч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сциплин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учающиеся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лжны</w:t>
            </w:r>
          </w:p>
        </w:tc>
      </w:tr>
      <w:tr>
        <w:trPr>
          <w:trHeight w:val="5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зна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уме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иметь навыки</w:t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autoSpaceDE w:val="false"/>
              <w:spacing w:lineRule="auto" w:line="240" w:before="0" w:after="0"/>
              <w:ind w:left="108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 профессиональной деятельности приме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зличным контекс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ы выполнения работ в профессиональной и смежных област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аботы в профессиональной и смежных сфер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у плана для решения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познавать задачу и/или проблему </w:t>
              <w:br/>
              <w:t>в профессиональном и/или социальном контекс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задачу и/или проблему  и выделять её составные ч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этапы решения задачи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являть и эффективно искать информацию, необходимую для решения задачи </w:t>
              <w:br/>
              <w:t>и/или пробл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план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необходимые ресур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ладеть актуальными методами работы </w:t>
              <w:br/>
              <w:t>в профессиональной и смежных сфер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овывать составленный пл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3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1452" w:leader="none"/>
                <w:tab w:val="left" w:pos="2336" w:leader="none"/>
              </w:tabs>
              <w:autoSpaceDE w:val="false"/>
              <w:spacing w:lineRule="auto" w:line="240" w:before="0" w:after="0"/>
              <w:ind w:left="106" w:right="9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зработки бизнес-пла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страивания презентации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бизнес-пл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работу коллектива и кома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 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ведение делопроизводства в правоохранительном орган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ведения делопроизводства в правоохранительных орган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елопроизводство в правоохранительном орга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я делопроизводства в правоохранительных органах</w:t>
            </w:r>
          </w:p>
        </w:tc>
      </w:tr>
      <w:tr>
        <w:trPr>
          <w:trHeight w:val="1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 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действия по планированию и реализации мероприятий по обеспечению работы архива в правоохранительном орган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ланирования мероприятий по обеспечению работы архива в правоохранительн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реализации мероприятий по обеспечению работы архива в правоохранительном орга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действия по планированию мероприятий по обеспечению работы архива в правоохранительн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действия по реализации мероприятий по обеспечению работы архива в правоохранительном орга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я действий по планированию мероприятий, обеспечивающих работу архива в правоохранительн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я действий по реализации мероприятий, обеспечивающих работу архива в правоохранительном органе</w:t>
            </w:r>
          </w:p>
        </w:tc>
      </w:tr>
      <w:tr>
        <w:trPr>
          <w:trHeight w:val="28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 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роекты процессуальных и служебных документов правоохранительного орган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оставления и оформления  проектов процессуальных и служебных документов правоохраните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ведения работы с процессуальными и служебными документами правоохранительного орга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роекты процессуальных и служебных документов правоохраните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работу с процессуальными и служебными документами правоохранительного орг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я проектов процессуальных и служебных документов правоохраните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я работы с процессуальными и служебными документами правоохранительного органа</w:t>
            </w:r>
          </w:p>
        </w:tc>
      </w:tr>
      <w:tr>
        <w:trPr>
          <w:trHeight w:val="1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 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аботу с заявлениями и обращениями граждан и организаций в правоохранительный орга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ведения работы с заявлениями граждан и организаций в правоохранительный орган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ведения работы с обращениями граждан и организаций в правоохранительный орг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необходимую работу с поступившими в правоохранительный орган от граждан и организаций за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необходимую работу с поступившими в правоохранительный орган от граждан и организаций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я необходимой работы с поступившими в правоохранительный орган от граждан и организаций заявлениями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я необходимой работы с поступившими в правоохранительный орган от граждан и организаций обращений</w:t>
            </w:r>
          </w:p>
        </w:tc>
      </w:tr>
      <w:tr>
        <w:trPr>
          <w:trHeight w:val="28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 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аботу по номенклатурному учету и техническому оформлению документов в правоохранительном орган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ведения номенклатурного учета документов в правоохранительн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технического оформления документов в правоохранительном орга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аботу по номенклатурному учету документов в правоохранительном орган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аботу по техническому оформлению документов в правоохранительном орга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я работы по номенклатурному учету документов в правоохранительн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я работы по техническому оформлению документов в правоохранительном орган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425" w:gutter="0" w:header="0" w:top="1200" w:footer="681" w:bottom="90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611"/>
        <w:numPr>
          <w:ilvl w:val="1"/>
          <w:numId w:val="2"/>
        </w:numPr>
        <w:jc w:val="center"/>
        <w:outlineLvl w:val="0"/>
        <w:rPr>
          <w:lang w:val="ru-RU"/>
        </w:rPr>
      </w:pPr>
      <w:bookmarkStart w:id="2" w:name="__RefHeading___Toc193830711"/>
      <w:r>
        <w:rPr>
          <w:lang w:val="ru-RU"/>
        </w:rPr>
        <w:t>Условия аттестации:</w:t>
      </w:r>
      <w:bookmarkEnd w:id="2"/>
      <w:r>
        <w:rPr>
          <w:lang w:val="ru-RU"/>
        </w:rPr>
        <w:t xml:space="preserve"> </w:t>
      </w:r>
    </w:p>
    <w:p>
      <w:pPr>
        <w:pStyle w:val="611"/>
        <w:ind w:left="0" w:hanging="0"/>
        <w:rPr>
          <w:lang w:val="ru-RU"/>
        </w:rPr>
      </w:pPr>
      <w:r>
        <w:rPr>
          <w:b w:val="false"/>
          <w:lang w:val="ru-RU"/>
        </w:rPr>
        <w:t>промежуточная аттестация проводится в форме дифференцированного за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1"/>
        <w:numPr>
          <w:ilvl w:val="0"/>
          <w:numId w:val="2"/>
        </w:numPr>
        <w:outlineLvl w:val="0"/>
        <w:rPr/>
      </w:pPr>
      <w:bookmarkStart w:id="3" w:name="__RefHeading___Toc193830712"/>
      <w:r>
        <w:rPr/>
        <w:t>ПРОГРАММА ОЦЕНИВАНИЯ КОНТРОЛИРУЕМОЙ КОМПЕТЕНЦИИ</w:t>
      </w:r>
      <w:bookmarkEnd w:id="3"/>
      <w:r>
        <w:rPr/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6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33"/>
        <w:gridCol w:w="1983"/>
        <w:gridCol w:w="2096"/>
        <w:gridCol w:w="2625"/>
      </w:tblGrid>
      <w:tr>
        <w:trPr>
          <w:trHeight w:val="30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д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онтролируемо</w:t>
            </w:r>
            <w:r>
              <w:rPr>
                <w:b/>
                <w:sz w:val="24"/>
                <w:szCs w:val="24"/>
                <w:lang w:val="ru-RU"/>
              </w:rPr>
              <w:t>й компетенции (или ее части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7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13" w:hRule="exac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pacing w:val="-5"/>
                <w:sz w:val="20"/>
                <w:lang w:val="ru-RU"/>
              </w:rPr>
              <w:t xml:space="preserve">1. </w:t>
            </w:r>
            <w:r>
              <w:rPr>
                <w:b/>
                <w:spacing w:val="-2"/>
                <w:sz w:val="20"/>
                <w:lang w:val="ru-RU"/>
              </w:rPr>
              <w:t>Правовые основы обеспечения</w:t>
            </w:r>
            <w:r>
              <w:rPr>
                <w:b/>
                <w:spacing w:val="80"/>
                <w:sz w:val="20"/>
                <w:lang w:val="ru-RU"/>
              </w:rPr>
              <w:t xml:space="preserve"> </w:t>
            </w:r>
            <w:r>
              <w:rPr>
                <w:b/>
                <w:spacing w:val="-2"/>
                <w:sz w:val="20"/>
                <w:lang w:val="ru-RU"/>
              </w:rPr>
              <w:t>конкуренции,</w:t>
            </w:r>
            <w:r>
              <w:rPr>
                <w:b/>
                <w:spacing w:val="40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надлежащей</w:t>
            </w:r>
            <w:r>
              <w:rPr>
                <w:b/>
                <w:spacing w:val="80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екламы</w:t>
            </w:r>
            <w:r>
              <w:rPr>
                <w:b/>
                <w:spacing w:val="80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и </w:t>
            </w:r>
            <w:r>
              <w:rPr>
                <w:b/>
                <w:spacing w:val="-2"/>
                <w:sz w:val="20"/>
                <w:lang w:val="ru-RU"/>
              </w:rPr>
              <w:t>инвестиционного регулирования</w:t>
            </w:r>
          </w:p>
        </w:tc>
      </w:tr>
      <w:tr>
        <w:trPr>
          <w:trHeight w:val="169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1 Конкуренция в </w:t>
            </w:r>
            <w:r>
              <w:rPr>
                <w:b/>
                <w:spacing w:val="-2"/>
                <w:sz w:val="20"/>
                <w:lang w:val="ru-RU"/>
              </w:rPr>
              <w:t xml:space="preserve">предпринимательско </w:t>
            </w:r>
            <w:r>
              <w:rPr>
                <w:b/>
                <w:sz w:val="20"/>
                <w:lang w:val="ru-RU"/>
              </w:rPr>
              <w:t>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, ОК 04., ОК 05., ПК 3.1., ПК 3.2., ПК 3.3., ПК 3.4., ПК 3.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60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exact" w:line="230"/>
              <w:ind w:left="108" w:right="173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</w:t>
            </w:r>
            <w:r>
              <w:rPr>
                <w:b/>
                <w:spacing w:val="-1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.2</w:t>
            </w:r>
            <w:r>
              <w:rPr>
                <w:b/>
                <w:spacing w:val="-1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Правовое </w:t>
            </w:r>
            <w:r>
              <w:rPr>
                <w:b/>
                <w:spacing w:val="-2"/>
                <w:sz w:val="20"/>
                <w:lang w:val="ru-RU"/>
              </w:rPr>
              <w:t>регулирование рекла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, ПК 3.1., ПК 3.2., ПК 3.3., ПК 3.4., ПК 3.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9" w:hanging="0"/>
              <w:rPr/>
            </w:pPr>
            <w:r>
              <w:rPr>
                <w:b/>
                <w:sz w:val="20"/>
                <w:lang w:val="ru-RU"/>
              </w:rPr>
              <w:t>Тема 1.3 Инвестиции</w:t>
            </w:r>
            <w:r>
              <w:rPr>
                <w:b/>
                <w:spacing w:val="-1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весторы:</w:t>
            </w:r>
            <w:r>
              <w:rPr>
                <w:b/>
                <w:spacing w:val="-1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правовое </w:t>
            </w:r>
            <w:r>
              <w:rPr>
                <w:b/>
                <w:spacing w:val="-2"/>
                <w:sz w:val="20"/>
                <w:lang w:val="ru-RU"/>
              </w:rPr>
              <w:t>регул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, ОК 02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, ОК 04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, ПК 3.1., ПК 3.2., ПК 3.3., ПК 3.4., ПК 3.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изированных заданий, позволяющая  автоматизировать процедуру измерения уровня знаний и умений обучающегося.</w:t>
      </w:r>
    </w:p>
    <w:p>
      <w:pPr>
        <w:pStyle w:val="61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4" w:name="__RefHeading___Toc193830713"/>
      <w:bookmarkStart w:id="5" w:name="__RefHeading___Toc193830713"/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/>
      </w:pPr>
      <w:bookmarkStart w:id="6" w:name="__RefHeading___Toc193830713"/>
      <w:r>
        <w:rPr>
          <w:lang w:val="ru-RU"/>
        </w:rPr>
        <w:t>2.1. Типовые критерии оценки сформированности компетенции:</w:t>
      </w:r>
      <w:bookmarkEnd w:id="6"/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012"/>
        <w:gridCol w:w="6616"/>
      </w:tblGrid>
      <w:tr>
        <w:trPr>
          <w:trHeight w:val="608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компетенции (2-5 баллов)</w:t>
            </w:r>
          </w:p>
        </w:tc>
      </w:tr>
      <w:tr>
        <w:trPr>
          <w:trHeight w:val="1955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 - 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излагается нелогично, бессистемно, недостаточно грамотно</w:t>
            </w:r>
          </w:p>
        </w:tc>
      </w:tr>
      <w:tr>
        <w:trPr>
          <w:trHeight w:val="2273" w:hRule="exac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- 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60-69% </w:t>
            </w:r>
            <w:r>
              <w:rPr>
                <w:sz w:val="24"/>
                <w:szCs w:val="24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725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- 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70-89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лично» - 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90-100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</w:tr>
    </w:tbl>
    <w:p>
      <w:pPr>
        <w:pStyle w:val="Style14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7" w:name="__RefHeading___Toc193830714"/>
      <w:bookmarkEnd w:id="7"/>
      <w:r>
        <w:rPr>
          <w:lang w:val="ru-RU"/>
        </w:rPr>
        <w:t>3.ПЕРЕЧНИ ОЦЕНОЧНЫХ СРЕДСТВ УЧЕБНОЙ ДИСЦИПЛИНЫ</w:t>
      </w:r>
    </w:p>
    <w:p>
      <w:pPr>
        <w:pStyle w:val="TableParagraph"/>
        <w:ind w:left="1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вовые основы обеспечения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нкуренции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лежащей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ламы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вестиционного регулир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4"/>
        <w:spacing w:lineRule="auto" w:line="256" w:before="0" w:after="0"/>
        <w:ind w:left="720" w:right="4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Конкуренция 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едпринимательско</w:t>
      </w:r>
      <w:r>
        <w:rPr>
          <w:rFonts w:cs="Times New Roman" w:ascii="Times New Roman" w:hAnsi="Times New Roman"/>
          <w:b/>
          <w:sz w:val="24"/>
          <w:szCs w:val="24"/>
        </w:rPr>
        <w:t>й деятельности</w:t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  <w:u w:val="single"/>
        </w:rPr>
        <w:t>ОК 01., ОК 02., ОК 03., ОК 04., ОК 05., ПК 3.1., ПК 3.2., ПК 3.3., ПК 3.4., ПК 3.5.</w:t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bookmarkStart w:id="8" w:name="__RefHeading___Toc1938307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такое конкуренция в правовом смысл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орьба между предприятиями за прибыль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оперничество хозяйствующих субъектов, при котором самостоятельными действиями каждого из них исключается возможность влияния на общие условия обращения товар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роцесс взаимодействия производителей и потребителей</w:t>
        <w:br/>
        <w:t>г) Форма сотрудничества между комп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понимается под товарным рын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, где продаются товар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Сфера обращения товара, не имеющего заменителей, в границах которой определяется конкуренц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Совокупность всех магазинов в стране</w:t>
        <w:br/>
        <w:t>г) Только международная торгов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ие виды границ товарного рынка существую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Географические и продуктов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административные</w:t>
        <w:br/>
        <w:t>в) Временные и пространственные</w:t>
        <w:br/>
        <w:t>г) Финансовые и тов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из перечисленных состояний конкуренции НЕ относится к товарному рынк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Чистая монополия</w:t>
        <w:br/>
        <w:t>б) Олигополия</w:t>
        <w:br/>
        <w:t>в) Совершенная конкуренц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Административный рес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Что такое доминирующее полож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имущество компании, позволяющее ей диктовать условия рынк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ложение хозяйствующего субъекта, дающее ему возможность оказывать решающее влияние на конкуренц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Лидерство в рекламе</w:t>
        <w:br/>
        <w:t>г) Наличие большого количества фил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ая форма злоупотребления доминирующим положением НЕ является нарушени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ление монопольно высоких или низких цен</w:t>
        <w:br/>
        <w:t>б) Создание барьеров для входа на рынок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Улучшение качества товара для потребител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Необоснованный отказ от заключ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Что относится к антиконкурентным соглашения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Договорённости между конкурентами о разделе рынк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оглашение о совместных инвестициях</w:t>
        <w:br/>
        <w:t>в) Партнёрство с государством</w:t>
        <w:br/>
        <w:t>г) Контракт на поставку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ие согласованные действия считаются антиконкурентны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араллельное повышение цен без явного сговора</w:t>
        <w:br/>
        <w:t>б) Совместные научные исследования</w:t>
        <w:br/>
        <w:t>в) Обмен рыночной информацией, ведущий к ограничению конкуренци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Что такое координация экономической деятель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Согласование действий компаний, приводящее к ограничению конкурен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ланирование бюджета предприятия</w:t>
        <w:br/>
        <w:t>в) Государственное регулирование цен</w:t>
        <w:br/>
        <w:t>г) Проведение маркетингов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ая форма НЕ относится к недобросовестной конкуре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скредитация конкурента</w:t>
        <w:br/>
        <w:t>б) Некорректное сравнение товаров</w:t>
        <w:br/>
        <w:t>в) Промышленный шпионаж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Снижение цен для привлечения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е средство антимонопольного регулирования является предупредитель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трафы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Контроль за экономической концентраци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Уголовная ответственность</w:t>
        <w:br/>
        <w:t>г) Ликвидация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то осуществляет антимонопольный контроль в Росс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инистерство финанс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Федеральная антимонопольная служба (ФАС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Центральный банк</w:t>
        <w:br/>
        <w:t>г) Министерство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ая ответственность предусмотрена за нарушение антимонопольного законодатель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административ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Гражданско-правовая, административная и уголовн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уголовная</w:t>
        <w:br/>
        <w:t>г) Дисциплина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й штраф может быть наложен за злоупотребление доминирующим положени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 1% от выручки компани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До 15% от выручки на соответствующем рынк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Фиксированная сумма 100 тыс. рублей</w:t>
        <w:br/>
        <w:t>г) Штраф не 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Что НЕ является формой недобросовестной конкуре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пространение ложной информации</w:t>
        <w:br/>
        <w:t>б) Незаконное использование товарного знака</w:t>
        <w:br/>
        <w:t>в) Лояльные скидки для постоянных клиентов</w:t>
        <w:br/>
        <w:t>г) Введение потребителей в заблуждение</w:t>
      </w:r>
    </w:p>
    <w:p>
      <w:pPr>
        <w:pStyle w:val="61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2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авовое </w:t>
      </w:r>
      <w:r>
        <w:rPr>
          <w:rFonts w:cs="Times New Roman" w:ascii="Times New Roman" w:hAnsi="Times New Roman"/>
          <w:b/>
          <w:spacing w:val="-2"/>
          <w:sz w:val="24"/>
        </w:rPr>
        <w:t>регулирование рекламы</w:t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  <w:u w:val="single"/>
        </w:rPr>
        <w:t>ОК 01., ОК 02., ОК 03., ОК 04., ОК 05., ПК 3.1., ПК 3.2., ПК 3.3., ПК 3.4., ПК 3.5.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понимается под корпоративными правоотношения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шения между государством и коммерческими организациям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тношения, возникающие в связи с созданием и деятельностью корпораций, участием в н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рудовые отношения внутри компании</w:t>
        <w:br/>
        <w:t>г) Договорные обязательства между поставщиками</w:t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ва природа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сключительно гражданско-правов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Комплексная (гражданско-правовая, административная, корпоративная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административная</w:t>
        <w:br/>
        <w:t>г) Финансов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ие виды корпоративных правоотношений существую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мущественные и неимущественные</w:t>
        <w:br/>
        <w:t>б) Вертикальные и горизонтальные</w:t>
        <w:br/>
        <w:t>в) Внутренние (между участниками и корпорацией) и внешние (с третьими лицами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Что входит в содержание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права участник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ава, обязанности и ответственность субъектов корпоративных отношен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обязанности директора</w:t>
        <w:br/>
        <w:t>г) Имущественные вклады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является субъектом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физические лиц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Юридические лица и их участники (акционеры, учредител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государственные органы</w:t>
        <w:br/>
        <w:t>г) Иностранные инвест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Что является объектом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мущество корпорации</w:t>
        <w:br/>
        <w:t>б) Управленческие решения</w:t>
        <w:br/>
        <w:t>в) Участие в корпорации, корпоративные права и обязанност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е основание является ключевым для возникновения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удовой до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Учредительные документы (устав, договор об учреждени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Решение суда</w:t>
        <w:br/>
        <w:t>г) Договор поста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 могут изменяться корпоративные правоотнош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через суд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утем внесения изменений в устав, принятия новых внутренних докумен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по решению общего собрания</w:t>
        <w:br/>
        <w:t>г) Автоматически при смене директ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Что может служить основанием для прекращения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иквидация корпорации</w:t>
        <w:br/>
        <w:t>б) Выход участника из состава общества</w:t>
        <w:br/>
        <w:t>в) Отчуждение доли (акций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Все перечислен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ие правоотношения относятся к внутренним корпоратив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шения между акционером и налоговой инспекцие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Отношения между участниками и корпорацией (например, право на участие в управлени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Отношения с кредиторами</w:t>
        <w:br/>
        <w:t>г) Договоры с контраг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ие правоотношения относятся к внешним корпоратив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тношения корпорации с государственными орган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Отношения между участниками</w:t>
        <w:br/>
        <w:t>в) Решения совета директоров</w:t>
        <w:br/>
        <w:t>г) Внутренние приказы рук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признак характерен для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е наличие государственного контрол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Участие в управлении корпораци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денежные обязательства</w:t>
        <w:br/>
        <w:t>г) Отсутствие юридической связи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из перечисленных прав НЕ является корпоратив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 на участие в общем собрании</w:t>
        <w:br/>
        <w:t>б) Право на получение дивидендов</w:t>
        <w:br/>
        <w:t>в) Право на обжалование решений органов управл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Право на односторонний выход из договора с контраг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Могут ли корпоративные правоотношения возникать в некоммерческих организация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т, только в коммерческих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Да, если организация имеет членство (например, ассоциации, союзы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в государственных корпорациях</w:t>
        <w:br/>
        <w:t>г) Только в фон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ой документ фиксирует основные корпоративные правоотнош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удовой договор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Устав юридического лиц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Договор аренды помещения</w:t>
        <w:br/>
        <w:t>г) Лицензия на деятельность</w:t>
      </w:r>
    </w:p>
    <w:p>
      <w:pPr>
        <w:pStyle w:val="61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ableParagraph"/>
        <w:ind w:left="108" w:right="85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1.3 Инвестиции</w:t>
      </w:r>
      <w:r>
        <w:rPr>
          <w:b/>
          <w:spacing w:val="-1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 инвесторы:</w:t>
      </w:r>
      <w:r>
        <w:rPr>
          <w:b/>
          <w:spacing w:val="-13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равовое </w:t>
      </w:r>
      <w:r>
        <w:rPr>
          <w:b/>
          <w:spacing w:val="-2"/>
          <w:sz w:val="24"/>
          <w:lang w:val="ru-RU"/>
        </w:rPr>
        <w:t>регулирование</w:t>
      </w:r>
    </w:p>
    <w:p>
      <w:pPr>
        <w:pStyle w:val="Normal"/>
        <w:spacing w:lineRule="auto" w:line="256" w:before="0" w:after="0"/>
        <w:ind w:right="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  <w:u w:val="single"/>
        </w:rPr>
        <w:t>ОК 01., ОК 02., ОК 03., ОК 04., ОК 05., ПК 3.1., ПК 3.2., ПК 3.3., ПК 3.4., ПК 3.5.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Где появились первые корпорации в современном поним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Древнем Рим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В средневековой Европ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В США в XIX веке</w:t>
        <w:br/>
        <w:t>г) В Советской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ая черта является определяющей для корпорации в современном российском прав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уставного капитал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аво членства и участие в управл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Обязательная государственная регистрация</w:t>
        <w:br/>
        <w:t>г) Наличие коммер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ой правовой акт впервые детально регулировал корпорации в Росс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Гражданский кодекс РСФСР 1922 года</w:t>
        <w:br/>
        <w:t>б) Закон "Об акционерных обществах" 1995 год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Гражданский кодекс РФ 1994 го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Соборное уложение 1649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ая из перечисленных организаций является корпоративной по российскому прав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Фонд</w:t>
        <w:br/>
        <w:t>б) Учреждени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изводственный кооперати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Государственная корпо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Что отличает корпоративную организацию от унитарн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Наличие член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Обязательная коммерческая направленность</w:t>
        <w:br/>
        <w:t>в) Государственная регистрация</w:t>
        <w:br/>
        <w:t>г) Наличие уст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ое право является ключевым для участника корпор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 на получение прибыл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раво на участие в управл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раво на ликвидационную квоту</w:t>
        <w:br/>
        <w:t>г) Право на фирменное наимен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ая из перечисленных организаций является унитарн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ссоциация</w:t>
        <w:br/>
        <w:t>б) Потребительский кооперати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Учрежд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Общественная орган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 какому критерию организации делятся на корпоративные и унитарн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форме собственност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По наличию или отсутствию член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о организационно-правовой форме</w:t>
        <w:br/>
        <w:t>г) По размеру уставного капит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ая из перечисленных организаций может быть как корпоративной, так и унитарн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варищество</w:t>
        <w:br/>
        <w:t>б) Общество с ограниченной ответственностью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Некоммерческая организац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Унитарное предприя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признак НЕ характерен для корпор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членства</w:t>
        <w:br/>
        <w:t>б) Участие членов в управлени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Единоличное принятие решений учредителе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Самостоятельная имущественная ответствен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ая из перечисленных организаций является корпорацией по российскому прав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Государственное унитарное предприятие</w:t>
        <w:br/>
        <w:t>б) Автономная некоммерческая организац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Акционерное обществ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Фон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Что из перечисленного НЕ относится к корпоративным организация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щественные движения</w:t>
        <w:br/>
        <w:t>б) Товарищества собственников недвижимости</w:t>
        <w:br/>
        <w:t>в) Казачьи обществ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из утверждений вер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се коммерческие организации являются корпоративными</w:t>
        <w:br/>
        <w:t>б) Все некоммерческие организации являются унитарным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Существуют как корпоративные, так и унитарные коммерческие организ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Унитарные организации могут иметь чле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й критерий положен в основу деления юридических лиц на корпоративные и унитарные в ГК РФ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Цель деятельности</w:t>
        <w:br/>
        <w:t>б) Форма собственности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Наличие или отсутствие член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Размер уставного капит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ая из перечисленных организаций является унитарной по российскому прав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двокатское образование (коллегия адвокатов)</w:t>
        <w:br/>
        <w:t>б) Потребительский кооперати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 Автономное учрежд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Общество с ограниченной ответственностью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9" w:name="__RefHeading___Toc193830715"/>
      <w:r>
        <w:rPr>
          <w:lang w:val="ru-RU"/>
        </w:rPr>
        <w:t>Итоговое тестирование</w:t>
      </w:r>
      <w:bookmarkEnd w:id="9"/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такое конкуренция в правовом смысл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орьба между предприятиями за прибыль</w:t>
        <w:br/>
        <w:t>б) Соперничество хозяйствующих субъектов, при котором самостоятельными действиями каждого из них исключается возможность влияния на общие условия обращения това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роцесс взаимодействия производителей и потребителей</w:t>
        <w:br/>
        <w:t>г) Форма сотрудничества между комп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понимается под товарным рын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, где продаются товары</w:t>
        <w:br/>
        <w:t>б) Сфера обращения товара, не имеющего заменителей, в границах которой определяется конкурен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Совокупность всех магазинов в стране</w:t>
        <w:br/>
        <w:t>г) Только международная торгов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ие виды границ товарного рынка существую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Географические и продуктов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административные</w:t>
        <w:br/>
        <w:t>в) Временные и пространственные</w:t>
        <w:br/>
        <w:t>г) Финансовые и тов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ое из перечисленных состояний конкуренции НЕ относится к товарному рын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стая монополия</w:t>
        <w:br/>
        <w:t>б) Олигополия</w:t>
        <w:br/>
        <w:t>в) Совершенная конкуренция</w:t>
        <w:br/>
        <w:t>г) Административный рес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Что такое доминирующее полож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имущество компании, позволяющее ей диктовать условия рынку</w:t>
        <w:br/>
        <w:t>б) Положение хозяйствующего субъекта, дающее ему возможность оказывать решающее влияние на конкурен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Лидерство в рекламе</w:t>
        <w:br/>
        <w:t>г) Наличие большого количества фил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кая форма злоупотребления доминирующим положением НЕ является нарушени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ление монопольно высоких или низких цен</w:t>
        <w:br/>
        <w:t>б) Создание барьеров для входа на рынок</w:t>
        <w:br/>
        <w:t>в) Улучшение качества товара для потреби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Необоснованный отказ от заключения договора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Что понимается под корпоративными правоотношения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шения между государством и коммерческими организациями</w:t>
        <w:br/>
        <w:t>б) Отношения, возникающие в связи с созданием и деятельностью корпораций, участием в н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рудовые отношения внутри компании</w:t>
        <w:br/>
        <w:t>г) Договорные обязательства между поставщиками</w:t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ва природа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сключительно гражданско-правовая</w:t>
        <w:br/>
        <w:t>б) Комплексная (гражданско-правовая, административная, корпоративна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административная</w:t>
        <w:br/>
        <w:t>г) Финансов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ие виды корпоративных правоотношений существую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ущественные и неимущественные</w:t>
        <w:br/>
        <w:t>б) Вертикальные и горизонтальные</w:t>
        <w:br/>
        <w:t>в) Внутренние (между участниками и корпорацией) и внешние (с третьими лицами)</w:t>
        <w:br/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Что входит в содержание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права участников</w:t>
        <w:br/>
        <w:t>б) Права, обязанности и ответственность субъектов корпоративных отношений</w:t>
        <w:br/>
        <w:t>в) Только обязанности директора</w:t>
        <w:br/>
        <w:t>г) Имущественные вклады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то является субъектом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физические лица</w:t>
        <w:br/>
        <w:t>б) Юридические лица и их участники (акционеры, учредител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государственные органы</w:t>
        <w:br/>
        <w:t>г) Иностранные инвест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Что является объектом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ущество корпорации</w:t>
        <w:br/>
        <w:t>б) Управленческие решения</w:t>
        <w:br/>
        <w:t>в) Участие в корпорации, корпоративные права и обязанности</w:t>
        <w:br/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основание является ключевым для возникновения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удовой договор</w:t>
        <w:br/>
        <w:t>б) Учредительные документы (устав, договор об учреждени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Решение суда</w:t>
        <w:br/>
        <w:t>г) Договор п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е право является ключевым для участника корпор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 на получение прибыли</w:t>
        <w:br/>
        <w:t>б) Право на участие в упра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раво на ликвидационную квоту</w:t>
        <w:br/>
        <w:t>г) Право на фирменное наименование</w:t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ая из перечисленных организаций является унитарн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ссоциация</w:t>
        <w:br/>
        <w:t>б) Потребительский кооператив</w:t>
        <w:br/>
        <w:t>в)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Общественная орган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По какому критерию организации делятся на корпоративные и унитарн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форме собственности</w:t>
        <w:br/>
        <w:t>б) По наличию или отсутствию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о организационно-правовой форме</w:t>
        <w:br/>
        <w:t>г) По размеру уставного капит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ая из перечисленных организаций может быть как корпоративной, так и унитарн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варищество</w:t>
        <w:br/>
        <w:t>б) Общество с ограниченной ответственностью</w:t>
        <w:br/>
        <w:t>в) Некоммерческая организ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Унитарное предприя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Какой признак НЕ характерен для корпора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членства</w:t>
        <w:br/>
        <w:t>б) Участие членов в управлении</w:t>
        <w:br/>
        <w:t>в) Единоличное принятие решений учредител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Самостоятельная имущественная ответствен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Какая из перечисленных организаций является корпорацией по российскому прав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Государственное унитарное предприятие</w:t>
        <w:br/>
        <w:t>б) Автономная некоммерческая организация</w:t>
        <w:br/>
        <w:t>в) Акционерное общ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Фон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Что из перечисленного НЕ относится к корпоративным организация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щественные движения</w:t>
        <w:br/>
        <w:t>б) Товарищества собственников недвижимости</w:t>
        <w:br/>
        <w:t>в) Казачьи общества</w:t>
        <w:br/>
        <w:t>г)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>
          <w:rStyle w:val="StrongEmphasis"/>
          <w:b w:val="false"/>
          <w:i/>
          <w:color w:val="222222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относится к антиконкурентным соглашения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ённости между конкурентами о разделе рынка</w:t>
        <w:br/>
        <w:t>б) Соглашение о совместных инвестициях</w:t>
        <w:br/>
        <w:t>в) Партнёрство с государством</w:t>
        <w:br/>
        <w:t>г) Контракт на поставку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ие согласованные действия считаются антиконкурентны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раллельное повышение цен без явного сговора</w:t>
        <w:br/>
        <w:t>б) Совместные научные исследования</w:t>
        <w:br/>
        <w:t>в) Обмен рыночной информацией, ведущий к ограничению конкуренции</w:t>
        <w:br/>
        <w:t>г)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то такое координация экономической деятель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гласование действий компаний, приводящее к ограничению конкурен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ланирование бюджета предприятия</w:t>
        <w:br/>
        <w:t>в) Государственное регулирование цен</w:t>
        <w:br/>
        <w:t>г) Проведение маркетингов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ая форма НЕ относится к недобросовестной конкуре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скредитация конкурента</w:t>
        <w:br/>
        <w:t>б) Некорректное сравнение товаров</w:t>
        <w:br/>
        <w:t>в) Промышленный шпионаж</w:t>
        <w:br/>
        <w:t>г) Снижение цен для привлечения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е средство антимонопольного регулирования является предупредитель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трафы</w:t>
        <w:br/>
        <w:t>б) Контроль за экономической концентраци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Уголовная ответственность</w:t>
        <w:br/>
        <w:t>г) Ликвидация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то осуществляет антимонопольный контроль в Росс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инистерство финансов</w:t>
        <w:br/>
        <w:t>б) Федеральная антимонопольная служба (ФАС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Центральный банк</w:t>
        <w:br/>
        <w:t>г) Министерство экономического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ая ответственность предусмотрена за нарушение антимонопольного законодатель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административная</w:t>
        <w:br/>
        <w:t>б) Гражданско-правовая, административная и уголов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уголовная</w:t>
        <w:br/>
        <w:t>г) Дисциплинарная</w:t>
      </w:r>
    </w:p>
    <w:p>
      <w:pPr>
        <w:pStyle w:val="Normal"/>
        <w:spacing w:lineRule="auto" w:line="256" w:before="0" w:after="0"/>
        <w:ind w:right="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 могут изменяться корпоративные правоотнош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через суд</w:t>
        <w:br/>
        <w:t>б) Путем внесения изменений в устав, принятия новых внутренних докумен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по решению общего собрания</w:t>
        <w:br/>
        <w:t>г) Автоматически при смене директ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Что может служить основанием для прекращения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квидация корпорации</w:t>
        <w:br/>
        <w:t>б) Выход участника из состава общества</w:t>
        <w:br/>
        <w:t>в) Отчуждение доли (акций)</w:t>
        <w:br/>
        <w:t>г) Все перечислен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ие правоотношения относятся к внутренним корпоратив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шения между акционером и налоговой инспекцией</w:t>
        <w:br/>
        <w:t>б) Отношения между участниками и корпорацией (например, право на участие в управлени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Отношения с кредиторами</w:t>
        <w:br/>
        <w:t>г) Договоры с контраг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ие правоотношения относятся к внешним корпоратив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шения корпорации с государственными орган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Отношения между участниками</w:t>
        <w:br/>
        <w:t>в) Решения совета директоров</w:t>
        <w:br/>
        <w:t>г) Внутренние приказы рук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признак характерен для корпоративных правоотнош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е наличие государственного контроля</w:t>
        <w:br/>
        <w:t>б) Участие в управлении корпораци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денежные обязательства</w:t>
        <w:br/>
        <w:t>г) Отсутствие юридической связи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из перечисленных прав НЕ является корпоратив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 на участие в общем собрании</w:t>
        <w:br/>
        <w:t>б) Право на получение дивидендов</w:t>
        <w:br/>
        <w:t>в) Право на обжалование решений органов управления</w:t>
        <w:br/>
        <w:t>г) Право на односторонний выход из договора с контраг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Могут ли корпоративные правоотношения возникать в некоммерческих организация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т, только в коммерческих</w:t>
        <w:br/>
        <w:t>б) Да, если организация имеет членство (например, ассоциации, союз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Только в государственных корпорациях</w:t>
        <w:br/>
        <w:t>г) Только в фон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Какой документ фиксирует основные корпоративные правоотнош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удовой договор</w:t>
        <w:br/>
        <w:t>б) Устав юридического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Договор аренды помещения</w:t>
        <w:br/>
        <w:t>г) Лицензия на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Где появились первые корпорации в современном поним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Древнем Риме</w:t>
        <w:br/>
        <w:t>б) В средневековой Европ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В США в XIX веке</w:t>
        <w:br/>
        <w:t>г) В Советской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ая черта является определяющей для корпорации в современном российском прав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уставного капитала</w:t>
        <w:br/>
        <w:t>б) Право членства и участие в упра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Обязательная государственная регистрация</w:t>
        <w:br/>
        <w:t>г) Наличие коммер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Какой правовой акт впервые детально регулировал корпорации в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ажданский кодекс РСФСР 1922 года</w:t>
        <w:br/>
        <w:t>б) Закон "Об акционерных обществах" 1995 года</w:t>
        <w:br/>
        <w:t>в) Гражданский кодекс РФ 1994 года</w:t>
        <w:br/>
        <w:t>г) Соборное уложение 1649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Какая из перечисленных организаций является корпоративной по российскому прав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нд</w:t>
        <w:br/>
        <w:t>б) Учреждение</w:t>
        <w:br/>
        <w:t>в) Производственный кооператив</w:t>
        <w:br/>
        <w:t>г) Государственная корпо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4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Что отличает корпоративную организацию от унитар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членства</w:t>
        <w:br/>
        <w:t>б) Обязательная коммерческая направленность</w:t>
        <w:br/>
        <w:t>в) Государственная регистрация</w:t>
        <w:br/>
        <w:t>г) Наличие устава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2222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222222"/>
        </w:rPr>
      </w:pPr>
      <w:r>
        <w:rPr/>
      </w:r>
    </w:p>
    <w:p>
      <w:pPr>
        <w:pStyle w:val="Heading2"/>
        <w:jc w:val="center"/>
        <w:rPr/>
      </w:pPr>
      <w:bookmarkStart w:id="10" w:name="__RefHeading___Toc193830716"/>
      <w:bookmarkEnd w:id="10"/>
      <w:r>
        <w:rPr/>
        <w:t>Таблица ответов к итоговым тестам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15"/>
        <w:gridCol w:w="1004"/>
        <w:gridCol w:w="2618"/>
      </w:tblGrid>
      <w:tr>
        <w:trPr>
          <w:tblHeader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I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11" w:name="__RefHeading___Toc193830717"/>
      <w:bookmarkEnd w:id="11"/>
      <w:r>
        <w:rPr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611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bookmarkStart w:id="12" w:name="__RefHeading___Toc193830718"/>
      <w:bookmarkEnd w:id="12"/>
      <w:r>
        <w:rPr>
          <w:lang w:val="ru-RU"/>
        </w:rPr>
        <w:t>4.1. Критерии оценивания выполнения тестир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выполнено менее 49% тестовых задани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1905" cy="8199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098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1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61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276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4:00Z</dcterms:created>
  <dc:creator>Администратор</dc:creator>
  <dc:description/>
  <dc:language>en-US</dc:language>
  <cp:lastModifiedBy>Sergey Makeev</cp:lastModifiedBy>
  <cp:lastPrinted>2025-05-22T11:40:00Z</cp:lastPrinted>
  <dcterms:modified xsi:type="dcterms:W3CDTF">2025-05-22T18:34:00Z</dcterms:modified>
  <cp:revision>2</cp:revision>
  <dc:subject/>
  <dc:title/>
</cp:coreProperties>
</file>